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2484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yndicat SUD SDIS 4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7, Rue du Maréchal Joff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4000 NANT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6.14.32.52.5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URATION</w:t>
      </w:r>
    </w:p>
    <w:p>
      <w:pPr>
        <w:pStyle w:val="Normal"/>
        <w:ind w:left="708" w:hanging="0"/>
        <w:jc w:val="both"/>
        <w:rPr/>
      </w:pPr>
      <w:r>
        <w:rPr/>
        <w:br/>
        <w:br/>
        <w:t xml:space="preserve">Je soussigné (nom, prénom)........................................................................, sapeur pompier professionnel à ......................................... donne pouvoir à (nom, prénom) .................................................. pour me représenter et prendre part aux votes en mon nom lors de l'Assemblée Générale Ordinaire du syndicat SUD SDIS 44 qui se tiendra le jeudi 17 novembre 2011 – 19H00 - au centre d’incendie et de secours de Saint Herblain. </w:t>
      </w:r>
    </w:p>
    <w:p>
      <w:pPr>
        <w:pStyle w:val="Normal"/>
        <w:ind w:left="708" w:hanging="0"/>
        <w:jc w:val="both"/>
        <w:rPr/>
      </w:pPr>
      <w:r>
        <w:rPr/>
        <w:br/>
        <w:t>Date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1:00Z</dcterms:created>
  <dc:creator>SDIS44</dc:creator>
  <dc:description/>
  <cp:keywords/>
  <dc:language>en-US</dc:language>
  <cp:lastModifiedBy>SDIS44</cp:lastModifiedBy>
  <dcterms:modified xsi:type="dcterms:W3CDTF">2011-11-07T12:08:00Z</dcterms:modified>
  <cp:revision>1</cp:revision>
  <dc:subject/>
  <dc:title> </dc:title>
</cp:coreProperties>
</file>